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ULAŞIM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4/09/2015               </w:t>
        <w:tab/>
        <w:t xml:space="preserve">                  KONU: Cenaze Nakilleri Hakkı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829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4/09/2015 tarih ve 829 sayılı ara kararı ile Plan ve Bütçe Komisyonu ile Ulaşım Komisyonu'na müştereken havale edilen;</w:t>
      </w:r>
      <w:r>
        <w:rPr>
          <w:sz w:val="24"/>
          <w:szCs w:val="24"/>
          <w:lang w:eastAsia="en-US"/>
        </w:rPr>
        <w:t xml:space="preserve"> </w:t>
      </w:r>
      <w:r>
        <w:rPr>
          <w:sz w:val="24"/>
          <w:szCs w:val="24"/>
        </w:rPr>
        <w:t xml:space="preserve">Büyükşehir Belediyelerince uygulanmakta olan Türk Hava Yolları'nın hizmet kapsamındaki 250 km üzeri illerde 42 uçuş noktasına ücreti Belediyemizce ödenmek üzere cenaze nakillerinin uçakla yaptırılması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sz w:val="24"/>
          <w:szCs w:val="24"/>
        </w:rPr>
        <w:t>14.11.2014 tarih ve 627 sayılı Büyükşehir Belediyesi Meclis Kararınca, ücret tarifelerinde "Cenaze Nakil kira bedeli ücretsizdir, ücret alınmayacak" denilmektedir. Söz konusu Meclis Kararına istinaden Park ve Bahçeler Dairesi Başkanlığı'na bağlı Cenaze Hizmetleri ve Mezarlıklar Şube Müdürlüğü'nce, Mersin dışına yapılan cenaze nakillerinde, araçlarımızda oluşabilecek trafik kazalarının önlenmesi, cenaze nakil aracına ait akaryakıt, amortisman giderleri, şoför sıkıntısı ve Belediyemiz giderlerinin dörtte bir fiyatlara indirilmesi amacıyla, şu an Büyükşehir Belediyelerince uygulanmakta olan "Türk Hava Yolları'nın hizmet kapsamındaki 250 km üzeri illerde 42 uçuş noktasına ücreti Belediyemizce ödenmek üzere cenaze nakillerinin uçakla yaptırılması</w:t>
      </w:r>
      <w:r>
        <w:rPr>
          <w:sz w:val="24"/>
          <w:szCs w:val="24"/>
          <w:lang w:eastAsia="en-US"/>
        </w:rPr>
        <w:t xml:space="preserve"> il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 xml:space="preserve">   </w:t>
      </w:r>
      <w:r>
        <w:rPr>
          <w:b/>
        </w:rPr>
        <w:t>ULAŞIM</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Ömer ÖZCAN               RACİ AYDIN                        Yahya YILMAZ             Volkan ŞEKER               </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Mustafa ÇETİNKAYA                C. İbrahim ERSİN</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15:00Z</dcterms:created>
  <dc:creator>user</dc:creator>
  <dc:description/>
  <cp:keywords/>
  <dc:language>en-US</dc:language>
  <cp:lastModifiedBy>Aidata</cp:lastModifiedBy>
  <cp:lastPrinted>2014-09-03T10:54:00Z</cp:lastPrinted>
  <dcterms:modified xsi:type="dcterms:W3CDTF">2015-09-15T06:23:00Z</dcterms:modified>
  <cp:revision>5</cp:revision>
  <dc:subject/>
  <dc:title>MERSİN  BÜYÜKŞEHİR BELEDİYE  MECLİSİ  PLAN VE BÜTÇE   KOMİSYON   RAPORU</dc:title>
</cp:coreProperties>
</file>